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8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Ato PGJ/MPPI nº 170, de 22 de novembro de 2010, vedou apenas o pagamento, em caráter indenizatório, de licenças prêmio não gozad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estar suficientemente demonstrado, nos autos do Processo Administrativo nº 1075/2010, o direito do requer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fim, que foi previamente deferido ao requerente, na data de 11 de novembro de 2010, o gozo de licença prêmio;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03 (três) meses de licença prêmio ao Promotor de Justiça PERCILIANO TAVARES DA MOTA, titular da 43ª Promotoria de Justiça de Teresina, referente ao exercício ininterrupto no qüinqüênio de 01.09.1990 a 01.09.1995, de acordo com o art. 112 da Lei Complementar nº 12, de 18 de dezembro de 1993, a serem gozados de 07 de janeiro a 07 de abril de 2011.  </w:t>
      </w:r>
    </w:p>
    <w:p>
      <w:pPr>
        <w:pStyle w:val="Normal"/>
        <w:spacing w:before="0" w:after="120"/>
        <w:ind w:left="3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3 de jan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11:00Z</dcterms:created>
  <dc:creator>Windows XP PRO</dc:creator>
  <dc:description/>
  <cp:keywords/>
  <dc:language>en-US</dc:language>
  <cp:lastModifiedBy>Procuradoria Geral de Justiça</cp:lastModifiedBy>
  <cp:lastPrinted>2011-01-13T11:40:00Z</cp:lastPrinted>
  <dcterms:modified xsi:type="dcterms:W3CDTF">2011-01-13T16:11:00Z</dcterms:modified>
  <cp:revision>2</cp:revision>
  <dc:subject/>
  <dc:title> </dc:title>
</cp:coreProperties>
</file>